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Zpráva z výměnného odborného pobytu – projekt ACADEM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rsko</w:t>
      </w:r>
    </w:p>
    <w:p>
      <w:pPr>
        <w:pStyle w:val="Normal"/>
        <w:rPr>
          <w:sz w:val="24"/>
        </w:rPr>
      </w:pPr>
      <w:r>
        <w:rPr>
          <w:b/>
          <w:sz w:val="28"/>
        </w:rPr>
        <w:t>22.4. – 26.4.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i w:val="false"/>
          <w:i w:val="false"/>
          <w:sz w:val="28"/>
        </w:rPr>
      </w:pPr>
      <w:r>
        <w:rPr>
          <w:b/>
          <w:i w:val="false"/>
          <w:sz w:val="28"/>
        </w:rPr>
        <w:t>Část A</w:t>
      </w:r>
    </w:p>
    <w:p>
      <w:pPr>
        <w:pStyle w:val="Heading1"/>
        <w:rPr/>
      </w:pPr>
      <w:r>
        <w:rPr/>
        <w:t>Program stáže – dení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2.4.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</w:rPr>
        <w:t>EUROGUIDANCE AETAT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rezentace účastníků, představení koordinátorů, vzájemné seznámení s poradci z Anglie, Irska, Islandu, Francie, Španělska, seznámení se sítí Euroguidance  a jejími aktivitami, internetové a telefonické odkazy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formace o významné reformě Celoživotní vzdělávání, informace o školském systém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AETAT</w:t>
      </w:r>
      <w:r>
        <w:rPr>
          <w:sz w:val="24"/>
        </w:rPr>
        <w:t xml:space="preserve"> (malá změna proti původnímu programu)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Call Centra – poradenství </w:t>
      </w:r>
    </w:p>
    <w:p>
      <w:pPr>
        <w:pStyle w:val="Normal"/>
        <w:ind w:left="360" w:hanging="0"/>
        <w:rPr/>
      </w:pPr>
      <w:r>
        <w:rPr>
          <w:sz w:val="24"/>
        </w:rPr>
        <w:t>PC programy , testy apo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3.2.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AETAT (ARK-Per FRIVIK)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.kontakt klienta – zavedení do databáze, podrobný dotazník, každý týden podává klient  tzv. raport, jak si hledá prác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skupinové poradenství „jobhunting“, job cluby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ástroje integrace méně přizpůsobivých klientů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ehabilitace pracujících trpících syndromem bolesti vzniklým ze stereotypu  „medica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odel to pedagogical model“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alší vzdělávání a podpora profesionalizace poradců v Norsk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4"/>
        </w:rPr>
        <w:t>AETAT Intro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ultikulturní poradenství, práce s imigranty, metody přizpůsobení se norským sociál. a prac.  podmínkám, spolupráce škol (výuka norského jazyku), ÚP a ostatních instituc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áce s klienty s předčasně ukončeným vzdělání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7 odborných pracovníků na 3 000 klientů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ROSENHOF – Adult Education Center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lavní  centrum pro vzdělávání dospělých (3000 studentů, 200 profesorů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vné podmínky pro imigranty, metody vzdělávání  v jazykových i odborných  dovednostech  ( r.2001 z 2,5% nezam. bylo 51% imigrantů)</w:t>
      </w:r>
    </w:p>
    <w:p>
      <w:pPr>
        <w:pStyle w:val="Normal"/>
        <w:ind w:left="360" w:hanging="0"/>
        <w:rPr/>
      </w:pPr>
      <w:r>
        <w:rPr>
          <w:sz w:val="24"/>
        </w:rPr>
        <w:t>kooperace tohoto centra s dalšími 25 obvodními centry AETA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áce v job clubech – 70% klientů navštěvuje JC , otevřený systém 12 – 15 týdnů, na toto poradenství kladen velký důraz (fin.podpora – walfare benefits – podmíněna návštěvou JC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ultural visit – pěší cestou zpět návštěva Vigeland park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4.4.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4"/>
        </w:rPr>
        <w:t>SOLLERUDSTRANDA Secondary School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učiliště pro drop outs ( nedokončené vzdělání „odpadlíci“- problém s drogami nebo alkoholem) toto byla pro mě jedna z nejzajímavějších prezentací,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onstatování, čím více mají tyto děti teorie, tím je více zapotřebí služeb psychologů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incip normalizace – s problémovým mladým člověkem je jednáno jako s „normálním“ při vstupu do školy je mezi ním a vedením uzavřen kontrakt vždy na l rok studi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alší princip – důraz na vlastní výběr studijních kurzů, uč. oborů, možnost vlastním rozhodnutím, vůli změnit svůj backround (minulost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orie skutečně souvisí s praxí ( opravy lodí, potápění, fotografování, údržba lesů, pomoc ve školkách, biologové – práce s univerzitami , celkem 14 projektů)</w:t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>možnost přejít to tzv. normální školy – hlavní cí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OGN Upper Secondary School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ejrozsáhlejší  škola v Norsku, 36% cizinců, možnost přerušit studijní program a opět nástup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radci, kteří pomáhají řešit různé i osobní problémy k dispozici 2 x v týdn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Center for seniorpoliti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d r.1990 vzniklo mnoho projektů pro dospělé – celoživotní vzdělává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d r.1961 se začaly měnit postoje nejen zaměstnavatelů, ale i starších lidí, vznikaly studijní programy pro lidi v důchod. věku</w:t>
      </w:r>
    </w:p>
    <w:p>
      <w:pPr>
        <w:pStyle w:val="Normal"/>
        <w:ind w:left="360" w:hanging="0"/>
        <w:rPr/>
      </w:pPr>
      <w:r>
        <w:rPr>
          <w:sz w:val="24"/>
        </w:rPr>
        <w:t xml:space="preserve">národní plán zam. seniorů na r.2001-05 -vláda poskytuje roční finanční podporu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25.4.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sz w:val="24"/>
        </w:rPr>
        <w:t>The Havnoy Found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řechod od alternativního k formálnímu vzdělávání dětí (3 –20 let), kteří potřebuj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vláštní péč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 zde zajištěno: ubytování v náhradních rodinách fostercare – péče o sociál. podmínk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využití volného čas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střední a vyšší odborné vzdělání, praxe (mechanik, elektrikář, truhlář)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do tohoto zařízení možnost umístění mladých lidí se souhlasem rodičů i bez souhlasu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elmi zajímavý projekt, kde bylo vidět , že tuto práci dělají opravdu „nadšenci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Velle  - development section of Velle Industri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irma, kde lze získat osvědčení v různých stroj. profesích – zajišťuje teorii i prax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ýuka je zaměřena i na žáky s poruchami, např. dislexi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incip duálního systému vzdělávání ( SRN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elký zájem o studium v této firmě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jímavost: vzhledem k nutnosti velké potřeby koncentrace ( laserové přístroje, počítačové obráběcí stroje apod.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ožnost kompenzace např.výpomoc ve školce při hlídání dět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polečné neformální setkání s koordinátorkami v restauraci „Havariet“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ato setkání s poradci ostatních zemí se uskutečňovala každý den  veče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26.4.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</w:rPr>
        <w:t>Gronland Voksenopplaring</w:t>
      </w:r>
      <w:r>
        <w:rPr>
          <w:sz w:val="24"/>
        </w:rPr>
        <w:t xml:space="preserve"> (poradenství a vzdělávání ve vězení a mimo věze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Nový start do pracovního života“ – pilotní projekt zaměření na kognitivní dovednosti (převzatý z Kanady), dle nového projektu se bude tato forma vzdělávání od l.8.2002  týkat nejen vězňů, ale i lidí, kteří mají nulovou úroveň vzdělá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vláštní odborné poradenské kurzy, které nabízí ÚP – pracovnice ÚP dochází do vězení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ÚP se podílí  finančně na integraci klienta do prac.procesu APZ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ze studovat různé kurzy (učební i stud. obory) l – 3 roky, 7 žáků v jedné třídě, 16 – 21 le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4"/>
        </w:rPr>
        <w:t>Holistická metodologie</w:t>
      </w:r>
      <w:r>
        <w:rPr>
          <w:sz w:val="24"/>
        </w:rPr>
        <w:t xml:space="preserve"> -  rehabilitace pro mentálně postižené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 programu informoval na AETAT psychoterapeu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5% nemocných pracuje a dostává malou fin. odměnu – motivac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5% se léčí kolektivními sporty → fotbal, volejbal, hry na PC např. šachy → známka velkého pokroku (léčba 1 – 2.5 roku), výsledek je, že pacient je schopen komunikovat, vyjadřovat emoce, je relativně soběstačný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ejvětší problém je s byrokracií, kterou  se musí projít, než se pacient dostane do tohoto léčebného centr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Část B </w:t>
      </w:r>
    </w:p>
    <w:p>
      <w:pPr>
        <w:pStyle w:val="Heading4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ind w:left="360" w:hanging="0"/>
        <w:rPr>
          <w:b/>
          <w:b/>
        </w:rPr>
      </w:pPr>
      <w:r>
        <w:rPr>
          <w:b/>
        </w:rPr>
        <w:t>Kulturní a demografická charakteristika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orsko                                  konstituční monarchie, královstv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byvatelstvo                        4 500 0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zloha                                324 000 m2, 19 krajů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lavní město                        Osl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dpovědnost za vzdělání     Král. min. školství, výzkumu a náboženstv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vinná školní docházka      l0 let (6 – 16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átní vzdělávací systém      l0leté školy (primární a nižší sekundár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3leté všeobecně vzděl. školy, příprava na VŠ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4leté odborné školy vyšší sekundární, příprav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na zaměstná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4-7leté univerzity, 2–4 leté VŠ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vzdělávání dospělých – stát, úřad práce 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instituce pro distanční vzdělává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distanční vzdělávání má dlouholetou tradic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ystém poraden.služeb          zodpovídá školský sektor a sektor služeb zaměstnanost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( obdobná činnost jako v ČR, větší síť poradců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semináře , další vzdělávání poradců  a další poradenské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služby zajišťuje The National Resource Centre for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Vocational Guidanc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inimální mzda                     není stanovena zákone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abídka volných míst            AETAT (ÚP) a soukromé personál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agentur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k dispozici ve všech médií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ezaměstnanost                     necelá 3%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360" w:hanging="0"/>
        <w:rPr>
          <w:b/>
          <w:b/>
        </w:rPr>
      </w:pPr>
      <w:r>
        <w:rPr>
          <w:b/>
        </w:rPr>
        <w:t>Problémy a perspektiv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oblém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dlouhavé byrokratické postupy  v souvislosti  zařadit klienta do některých zařízení (zejména pro handicapované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erspektiv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ále se rozšiřující možnost vzdělávání prostřednictvím I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vyšující se tlak na celoživotní vzdělává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nárůst dalších poradenských aktivit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átní podpory vzdělává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dpory pro nezaměstnané, na rehabilitaci pracujících, pro samoživitelk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rPr>
          <w:b/>
          <w:b/>
        </w:rPr>
      </w:pPr>
      <w:r>
        <w:rPr>
          <w:b/>
        </w:rPr>
        <w:t>Poznatky</w:t>
      </w:r>
    </w:p>
    <w:p>
      <w:pPr>
        <w:pStyle w:val="Normal"/>
        <w:rPr/>
      </w:pPr>
      <w:r>
        <w:rPr/>
        <w:t xml:space="preserve">       </w:t>
      </w:r>
      <w:r>
        <w:rPr>
          <w:sz w:val="24"/>
        </w:rPr>
        <w:t xml:space="preserve">studium není závislé na bohatství rodičů - - sociální politika – grandy např. na bydlení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ení-li škola v místě bydliště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laden důraz na individuální práci se sociálně slabými, nepřizpůsobivými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andicapovanými, imigranty – speciální tréninky, podpora v komunikac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ktivita je základem všech kurzů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edagogové a poradci kladou velký důraz na vytvoření vlastního úsudku bez předsudků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co vidím, slyším, cítím je to pravé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moc vytvářet realitu z nerealistických požadavků nezaměstnaný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lient se má stát realistickým, kvalifikovaným a schopným hledat prác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mpetence poradců založené na porozumění a znaloste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ostřehy a zajímavosti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  poradci ostatních participujích zemí mají úvazky jako učitelé i nižš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  všude v Oslu se dá domluvit anglicky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  banky otevřené max. do 16.30, možnost čerpání peněz přes bankomaty (jen větší obnos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ebo na některých poštá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orsko není v EU!, problém sehnat NOK v našich menších městech (Děčín) na poslední  chvíl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ízdenka z letiště do Oslo– nejlevnější zpáteční autobus č.17 -150 NOK, zakoupit na letišt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elmi přehledné a srozumitelné jízdní řád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ravování v restauracích – povinnost odložit kabát v šatně - 10 NOK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traviny lze zakoupit do večera v tzv.7/11 večerk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šude je vidět skromný způsob život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 každém obchodě jsou vidět trollové – děsivý skřítek s dlouhým nosem a ocáskem podobný člověku, neublíží, pokud je člověk slušný,  obzvlášť v lese,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yžaduje úctu  (opravdu to není člověk?)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ato stáž byla velmi pracovní. Programy  i do 16.30 a později při společných setkání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u večeře opět předávání pracovních zkušeností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Nešlo jenom o výměnu názorů na poradenství v Norsku, ale i na poradenství z ostatních zemí, odkud byli poradci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Předpokladem účastníka je nejenom odbornost, ale skutečně  i schopnost porozumět odborným termínům v angličtině a umět se dorozumět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3:24:00Z</dcterms:created>
  <dc:creator>juzvakova</dc:creator>
  <dc:description/>
  <dc:language>en-US</dc:language>
  <cp:lastModifiedBy>NVF</cp:lastModifiedBy>
  <cp:lastPrinted>2002-06-03T15:18:00Z</cp:lastPrinted>
  <dcterms:modified xsi:type="dcterms:W3CDTF">2004-08-26T13:24:00Z</dcterms:modified>
  <cp:revision>2</cp:revision>
  <dc:subject/>
  <dc:title>Zpráva z výměnného odborného pobytu – projekt ACADEMIA</dc:title>
</cp:coreProperties>
</file>